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color w:val="0000FF"/>
        </w:rPr>
      </w:pPr>
      <w:r>
        <w:rPr>
          <w:b/>
          <w:bCs/>
          <w:color w:val="0000FF"/>
        </w:rPr>
        <w:t xml:space="preserve">Verbale </w:t>
      </w:r>
    </w:p>
    <w:p>
      <w:pPr>
        <w:pStyle w:val="Heading3"/>
        <w:jc w:val="center"/>
        <w:rPr>
          <w:b/>
          <w:b/>
          <w:bCs/>
          <w:color w:val="0000FF"/>
        </w:rPr>
      </w:pPr>
      <w:r>
        <w:rPr>
          <w:b/>
          <w:bCs/>
          <w:color w:val="0000FF"/>
        </w:rPr>
        <w:t>CONSIGLIO PROVINCIALE 14 SETTEMBRE 2011</w:t>
      </w:r>
    </w:p>
    <w:p>
      <w:pPr>
        <w:pStyle w:val="Normal"/>
        <w:rPr>
          <w:b/>
          <w:b/>
          <w:bCs/>
          <w:color w:val="0000FF"/>
          <w:sz w:val="28"/>
        </w:rPr>
      </w:pPr>
      <w:r>
        <w:rPr>
          <w:b/>
          <w:bCs/>
          <w:color w:val="0000FF"/>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MOZIONE CONSIGLIERE FRACCAVENTO IN MERITO ALLA GESTIONE DEL PAGAMENTO DELLA SOSTA NEI PARCHEGGI PRESSO I COMUNI DELLA PROVINCIA DI GENOVA</w:t>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sz w:val="28"/>
        </w:rPr>
      </w:pPr>
      <w:r>
        <w:rPr>
          <w:sz w:val="28"/>
        </w:rPr>
      </w:r>
    </w:p>
    <w:p>
      <w:pPr>
        <w:pStyle w:val="Normal"/>
        <w:spacing w:lineRule="auto" w:line="360"/>
        <w:rPr/>
      </w:pPr>
      <w:r>
        <w:rPr>
          <w:sz w:val="28"/>
        </w:rPr>
        <w:t xml:space="preserve">Concordo in linea di principio con quanto  è stato proposto dal consigliere Fraccavento, di sinistra ecologia e libertà,  però, esattamente come ho fatto altre volte quando si sono presentare mozioni come questa,  sottolineo il fatto che non riesco a capire fino a che punto noi potremmo veramente incidere nei confronti  dei Comuni, perché si tratta di convenzioni che vengono stipulate direttamente coi Comuni, tanto il  comune di Genova come  quello, per esempio, di Rapallo, che ha lo stesso problema. Per altre partite noi possiamo aspirare ad avere un ruolo principe, e di fatto ce l’abbiamo anche per delega della regione, ma in questo caso, anche se condivido la mozione in linea di principio, prima di votarla  favorevolmente vorrei sapere, dal presidente Repetto, quali sono le possibilità di incidere effettivamente in modo propositivo per attuare i concetti contenuti nella mozione stessa. </w:t>
      </w:r>
    </w:p>
    <w:p>
      <w:pPr>
        <w:pStyle w:val="Normal"/>
        <w:spacing w:lineRule="auto" w:line="360"/>
        <w:rPr/>
      </w:pPr>
      <w:r>
        <w:rPr>
          <w:sz w:val="28"/>
        </w:rPr>
        <w:t>Se non è così, se non possiamo incidere, non potendo neppure fare un’azione di persuasione (non so se abbiamo i presupposti a livello istituzionale per farlo nei confronti dei comuni), allora in questo  caso preferirei astenermi.</w:t>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outlineLvl w:val="2"/>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7:00Z</dcterms:created>
  <dc:creator>1028</dc:creator>
  <dc:description/>
  <cp:keywords/>
  <dc:language>en-US</dc:language>
  <cp:lastModifiedBy>listabiasotti</cp:lastModifiedBy>
  <dcterms:modified xsi:type="dcterms:W3CDTF">2011-10-26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